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/>
      </w:pPr>
      <w:r>
        <w:rPr>
          <w:lang w:val="en-US" w:eastAsia="en-US"/>
        </w:rPr>
        <w:drawing>
          <wp:inline distT="0" distB="0" distL="0" distR="0">
            <wp:extent cx="6958330" cy="900493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330" cy="900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Всероссийские соревнования по бадминтону «Проба пера» среди обучающихся общеобразовательных организаций (далее – Соревнования) проводятся в целях организации физкультурно-спортивной работы в общеобразовательных организациях, а также исполнения Указа Президента Российской Федерации от 29 мая 2017 года № 240 «Об объявлении в Российской Федерации Десятилетия детства» и реализации Распоряжения Правительства Российской Федерации от 06 июля 2018 года № 1375-р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задачами Соревнований являю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паганда здорового образа жизни среди обучающихся общеобразовательных организац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влечение в регулярные занятия физической культурой и спортом детей и подростков, укрепление их здоровья, в том числе профилактика близорук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бщение обучающихся к занятиям бадминтоном, дальнейшее развитие бадминтона, как массового вида спорт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СТА И СРОКИ ПРОВЕДЕНИЯ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ревнования проводятся в два этапа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I этап 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ревнования в субъектах Российской Федерации среди команд общеобразовательных организаций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евраль 2019 года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 эта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Всероссийские финальные Соревнования, проводятся </w:t>
        <w:br/>
        <w:t xml:space="preserve">в г. Саратове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 28 марта по 01 апреля 2019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 том числе 28 марта – день приезда, 01 апреля – день отъезда. 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ТОРЫ СОРЕВНОВАНИЙ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ее руководство организацией Соревнований осуществляют Министерство спорта Российской Федерации (далее – Минспорт России), Общероссийская спортивная общественная организация «Национальная Федерация бадминтона России» (далее – НФБР), Общероссийская общественная физкультурно-спортивная организация «Всероссийская федерация школьного спорта» (далее – ВФШС), при поддержке Министерства просвещения Российской Федерации (далее – Минобрнауки России)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номочия Минспорта России, как организатора Соревнований, осуществляются ФГАУ «Управление по организации и проведению спортивных мероприятий»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посредственное проведение Соревнований I этапа возлагается на органы исполнительной власти субъектов Российской Федерации в области физической культуры и спорта, органы исполнительной власти субъектов Российской Федерации, осуществляющие управление в сфере образования, региональные отделения НФБР и ВФШС.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посредственное проведение II этапа соревнований возлагается на НФБР, ВФШС и главную судейскую коллегию (далее – ГСК), утверждаемую НФБР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ЕБОВАНИЯ К УЧАСТНИКАМ И УСЛОВИЯ ИХ ДОПУСКА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ревнования проводятся среди команд общеобразовательных организаций в возрастной группе 12-15 лет (2004–2007 гг. рождения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 команды 7 человек, в том числе: 6 участников (из них не менее 2 2 девушек), 1 представитель (тренер)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Соревнованиям допускаются обучающиеся одной общеобразовательной организации, зачисленные в данное учреждение не позднее 01 сентября 2018 год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Соревнованиям не допускаются команды организаций дополнительного образования (отделений ДЮСШ, СДЮСШОР, СШОР, ДЮКФП), училищ олимпийского резерва, ШВСМ, а также сборные команды двух и более общеобразовательных организаций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участия во II этапе Соревнований допускаются команды-участницы – победители и призеры I этап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манды-участницы II этапа Соревнований должны иметь единую спортивную форму (майки) с нанесением принадлежности </w:t>
        <w:br/>
        <w:t>к общеобразовательной организации и к субъекту Российской Федерации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Соревнованиям не допускаются участники команд, входящие на дату проведения Соревнований в списки кандидатов в спортивные сборные команды Российской Федерации по бадминтону, а также в число 150 сильнейших списка НФБР, сильнейших бадминтонистов Российской Федерации, рейтинга НФБР Всероссийской юношеской серии ГРАН ПРИ 2018/19.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824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ГРАММА СОРЕВНОВАНИЙ 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824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Соревнований I этапа разрабатывается органами исполнительной власти субъектов Российской Федерации в области физической культуры и спорта, органами исполнительной власти субъектов Российской Федерации, осуществляющими управление в сфере образования, региональными отделениями НФБР и ВФШС, в соответствии с настоящим Положением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2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ревнования II этапа проводятся по следующей программе: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82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8 марта – день приезда, размещение команд, работа комиссии по допуску, официальная тренировка.</w:t>
      </w:r>
    </w:p>
    <w:p>
      <w:pPr>
        <w:pStyle w:val="Normal"/>
        <w:tabs>
          <w:tab w:val="clear" w:pos="720"/>
          <w:tab w:val="left" w:pos="792" w:leader="none"/>
          <w:tab w:val="left" w:pos="1080" w:leader="none"/>
          <w:tab w:val="left" w:pos="1134" w:leader="none"/>
          <w:tab w:val="left" w:pos="182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9 марта – торжественное открытие соревнований, предварительный этап, командные встречи.</w:t>
      </w:r>
    </w:p>
    <w:p>
      <w:pPr>
        <w:pStyle w:val="Normal"/>
        <w:tabs>
          <w:tab w:val="clear" w:pos="720"/>
          <w:tab w:val="left" w:pos="792" w:leader="none"/>
          <w:tab w:val="left" w:pos="1080" w:leader="none"/>
          <w:tab w:val="left" w:pos="1134" w:leader="none"/>
          <w:tab w:val="left" w:pos="182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0 марта – предварительный этап, командные встречи.</w:t>
      </w:r>
    </w:p>
    <w:p>
      <w:pPr>
        <w:pStyle w:val="Normal"/>
        <w:tabs>
          <w:tab w:val="clear" w:pos="720"/>
          <w:tab w:val="left" w:pos="792" w:leader="none"/>
          <w:tab w:val="left" w:pos="1080" w:leader="none"/>
          <w:tab w:val="left" w:pos="1134" w:leader="none"/>
          <w:tab w:val="left" w:pos="182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1 марта – финальный этап, командные встречи, награждение команд победителей и призеров торжественное закрытие соревнований.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82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1 апреля – день отъезд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СЛОВИЯ ПОДВЕДЕНИЯ ИТОГОВ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824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ревнования командные, проводятся среди смешанных команд юношей и девушек в соответствии с правилами вида спорта «бадминтон», утвержденными приказом Минспорта России от 24 января 2018 года </w:t>
        <w:br/>
        <w:t>№ 59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истема проведения Соревнований на II этапе определяется ГСК, в зависимости от количества заявленных команд и включает в себя предварительный и финальный этапы. 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этап Соревнований проводится на спортивных сооружениях, имеющих не менее 4-х бадминтонных площадок с высотой зала не менее 6 метров, количеством зрительных мест не менее 50. 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I этап Соревнований проводится на спортивных сооружениях, имеющих не менее 4 бадминтонных площадок с высотой зала не менее 8 метров, количеством зрительных мест не менее 100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андная встреча состоит из 5 матче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жской одиночный разряд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енский одиночный разряд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жской парный разряд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енский парный разряд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мешанный парный разряд.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ждый участник команды в каждой командной встрече может играть не более чем в двух матчах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хническая заявка на предстоящую командную встречу подается в ГСК представителем команды в письменной форме, не позднее чем за 15 минут до ее начал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матчей каждой командной встречи должен быть согласован представителями команд. В случае разногласий, порядок проведения матчей устанавливается ГСК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анда, победившая в трех матчах (набравшая три очка), считается победителем командной встреч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 равенства очков у двух и более команд в общекомандном зачете, для итогового распределения мест, принимаются во внимание следующие технические показатели во встречах команд между собой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 личной встреч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ница матч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ница парт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ница очков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тест подается в письменном виде главному судье Соревнований в течение двух часов после окончания матча, которого касается этот протест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принимаются к рассмотрению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своевременно поданные протест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тесты, не зафиксированные в официальном протоколе матч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тесты на качество судейства.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824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ГРАЖДЕНИЕ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" w:name="_30j0zll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Команды, занявшие 1–3-е места в Соревнованиях II этапа, награждаются кубками, дипломами и медалями Минспорта Росси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ники команд, занявших 1–3-е места в Соревнованиях II этапа, награждаются дипломами, медалями Минспорта России и памятными призами НФБР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неры победителей и призеров Соревнований II этапа, награждаются дипломами и медалями Минспорта России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СЛОВИЯ ФИНАНСИРОВАНИЯ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ходы, связанные с проведением I этапа Соревнований, обеспечивают органы исполнительной власти субъектов Российской Федерации в области физической культуры и спорта, органы исполнительной власти субъектов Российской Федерации, осуществляющие управление в сфере образования, и проводящие организации на местах по согласованию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спорт России, НФБР и ВФШС обеспечивают долевое участие в финансировании II этапа соревнований по согласованию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спорт России осуществляет финансовое обеспечение II этапа Соревнований в соответствии с Порядком финансирования за счет средств федерального бюджета и Нормами расходов средств на проведение физкультурных и спортивных мероприятий, включенных в Единый календарный план межрегиональных, всероссийских и международных мероприятий и спортивных мероприят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номочия Минспорта России по финансовому обеспечению Соревнований в соответствии с государственным заданием на оказание государственных услуг (выполнения работ) на текущий календарный год осуществляется ФГАУ «Управление по организации и проведению спортивных мероприятий»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ходы по командированию участников на II этап Соревнований (проезд к месту проведения Соревнований и обратно, суточные в пути, страхование участников, проживание и питание в дни соревнований) обеспечивают командирующие организаци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Региональные органы исполнительной власти в области физической культуры и спорта могут принимать участие в долевом финансировании расходов по статьям проживания и питания в дни соревнований, в соответствии с Порядком финансирования за счет средств регионального бюджета. Количество команд, при условии долевого финансирования, определяется НФБР в соответствии с итогами предварительного этапа соревнований, и не может превышать более 10-ти команд-участниц. Состав команд-участниц для обеспечения проживании и питания, при условии долевого финансирования: 2 мальчика, 2 девочки, 1 представитель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ахование участников Соревнований производится за счет средств бюджетов субъектов Российской Федерации и внебюджетных средств, в соответствии с действующим законодательством Российской Федерац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печатной, рекламно-информационной и сувенирной продукции, издаваемой (изготавливаемой) к Соревнованиям, а также на кино-, видео- и фотоматериалах выпускаемых (изготавливаемых) в связи с проведением Соревнований допускается изображение логотипов Минспорта России, а также других организаторов Соревнований и официальных партнеров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ЕСПЕЧЕНИЕ БЕЗОПАСНОСТИ УЧАСТНИКОВ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 ЗРИТЕЛЕЙ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безопасности участников и зрителей осуществляютс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сно требованиям Правил обеспечения безопасности при проведении официальных спортивных соревнований, утверждённых Постановлением Правительства Российской Федерации от 18 апреля 2014 года № 353, а также требованиям правил вида спорта «бадминтон»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ревнования проводятся на спортивных сооружениях, включенных во Всероссийский реестр объектов спорта в соответствии с Федеральным законом от 04 декабря 2007 года № 329-ФЗ «О физической культуре и спорте в Российской Федерации», и наличии актов готовности спортивного сооружения к проведению мероприятий, утвержденных в установленном порядке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казание скорой медицинской помощи осуществляется в соответствии с приказом Министерства здравоохранения Российской Федерации </w:t>
        <w:br/>
        <w:t>от 01 марта 2016 года № 134н  «О Порядке организации оказания медицинской помощи лицам, занимающимся физической культурой и спортом (в том числе при подготовке и 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РАХОВАНИЕ УЧАСТНИКО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ие в соревнованиях осуществляется только при наличии полиса (оригинала) страхования жизни и здоровья от несчастных случаев, который представляется в комиссию по допуску участников соревнований в день приезда.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КИ НА УЧАСТИЕ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явки на участие в II этапе Соревнований, а также протоколы I этапа Соревнований направляются по электронному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saratovbadminton@mail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ли факсу: 8-8452-39-04-39 региональное отделение НФБР «Ассоциация бадминтона Саратовской области»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ем для участия в финальных соревнованиях является НФБР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выезде на Соревнования II этапа каждая команда должна представить в комиссию по допуску участник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зов НФБ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ку на участие команды в двух экземплярах (в соответствии с Приложением №1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игинал свидетельства о рождении (паспорта гражданина Российской Федерации) на каждого участн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игинал договора о страховании жизни и здоровья на каждого участн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тографию (10х13) на каждого участника, заверенную с обратной стороны директором общеобразовательной организации с указанием фамилии, имени, отчества, места учебы и жительства участн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токолы Соревнований I этапа.</w:t>
      </w:r>
    </w:p>
    <w:p>
      <w:pPr>
        <w:pStyle w:val="Normal"/>
        <w:shd w:fill="FFFFFF" w:val="clear"/>
        <w:tabs>
          <w:tab w:val="clear" w:pos="720"/>
          <w:tab w:val="left" w:pos="888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ость за правильность комплектования команды возлагается на командирующую организацию и представителя (тренера) команды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участие во Всероссийских соревнованиях по бадминтону «Проба пера» среди обучающихся общеобразовательных организаций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команды 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общеобразовательной организации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субъекта Российской Федерации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10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4"/>
        <w:gridCol w:w="2731"/>
        <w:gridCol w:w="1451"/>
        <w:gridCol w:w="2745"/>
        <w:gridCol w:w="1699"/>
      </w:tblGrid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шний адре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за врача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пущено _________игроков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ач_________________________ /______________________________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</w:rPr>
        <w:t xml:space="preserve">Подпись                                                                    Ф.И.О.     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итель (тренер) команды_______________ /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 xml:space="preserve">                                                   </w:t>
      </w:r>
      <w:r>
        <w:rPr>
          <w:rFonts w:eastAsia="Times New Roman" w:cs="Times New Roman" w:ascii="Times New Roman" w:hAnsi="Times New Roman"/>
        </w:rPr>
        <w:t xml:space="preserve">Подпись                                  Ф.И.О., тел.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еобразовательной организации __________________ /_________________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 xml:space="preserve">                                          </w:t>
      </w:r>
      <w:r>
        <w:rPr>
          <w:rFonts w:eastAsia="Times New Roman" w:cs="Times New Roman" w:ascii="Times New Roman" w:hAnsi="Times New Roman"/>
        </w:rPr>
        <w:t xml:space="preserve">Подпись                                  Ф.И.О., тел.    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.П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49" w:gutter="0" w:header="0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0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right"/>
      <w:rPr>
        <w:color w:val="FFFFFF"/>
      </w:rPr>
    </w:pPr>
    <w:r>
      <w:rPr>
        <w:color w:val="FFFFFF"/>
      </w:rPr>
      <w:t>1</w:t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6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06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46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66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06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6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06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46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66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06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6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06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46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66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06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6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06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46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66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06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6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06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46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66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06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Без интервала Знак"/>
    <w:qFormat/>
    <w:rPr>
      <w:rFonts w:eastAsia="Times New Roman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ratovbadminton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47:00Z</dcterms:created>
  <dc:creator>Александр Багдатьев</dc:creator>
  <dc:description/>
  <cp:keywords/>
  <dc:language>en-US</dc:language>
  <cp:lastModifiedBy>Home</cp:lastModifiedBy>
  <dcterms:modified xsi:type="dcterms:W3CDTF">2019-04-01T09:47:00Z</dcterms:modified>
  <cp:revision>2</cp:revision>
  <dc:subject/>
  <dc:title/>
</cp:coreProperties>
</file>